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lineRule="atLeast" w:line="20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lineRule="atLeast" w:line="20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0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25 agosto 2015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 tutti gli organi di stampa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109.  Il sindaco di Canosa scrive all’assessore regionale Liviano: “si faccia promotore dei nostri reperti negli allestimenti di tutto il Mondo”</w:t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</w:rPr>
        <w:t xml:space="preserve">Una lettera aperta all’assessore alla Cultura della Regione Puglia, </w:t>
      </w:r>
      <w:r>
        <w:rPr>
          <w:b/>
          <w:color w:val="222222"/>
          <w:shd w:fill="FFFFFF" w:val="clear"/>
        </w:rPr>
        <w:t>Giovanni Liviano D’Arcangelo</w:t>
      </w:r>
      <w:r>
        <w:rPr>
          <w:color w:val="222222"/>
          <w:shd w:fill="FFFFFF" w:val="clear"/>
        </w:rPr>
        <w:t xml:space="preserve">,  è stata scritta dal sindaco di Canosa </w:t>
      </w:r>
      <w:r>
        <w:rPr>
          <w:b/>
          <w:color w:val="222222"/>
          <w:shd w:fill="FFFFFF" w:val="clear"/>
        </w:rPr>
        <w:t>Ernesto La Salvia</w:t>
      </w:r>
      <w:r>
        <w:rPr>
          <w:color w:val="222222"/>
          <w:shd w:fill="FFFFFF" w:val="clear"/>
        </w:rPr>
        <w:t>, dopo le polemiche sorte di recente a proposito dell’esposizione degli “Ori di Taranto” nel padiglione Italia dell’Expo 2015, a Milano.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color w:val="222222"/>
        </w:rPr>
        <w:br/>
        <w:br/>
      </w:r>
      <w:r>
        <w:rPr>
          <w:i/>
          <w:color w:val="222222"/>
        </w:rPr>
        <w:t>”</w:t>
      </w:r>
      <w:r>
        <w:rPr>
          <w:i/>
          <w:color w:val="222222"/>
          <w:shd w:fill="FFFFFF" w:val="clear"/>
        </w:rPr>
        <w:t>Gentilissimo assessore -</w:t>
      </w:r>
      <w:r>
        <w:rPr>
          <w:color w:val="222222"/>
          <w:shd w:fill="FFFFFF" w:val="clear"/>
        </w:rPr>
        <w:t xml:space="preserve"> scrive La Salvia - </w:t>
      </w:r>
      <w:r>
        <w:rPr>
          <w:i/>
          <w:color w:val="222222"/>
          <w:shd w:fill="FFFFFF" w:val="clear"/>
        </w:rPr>
        <w:t xml:space="preserve">la storia di questa terra è, come lei sa, antica e molto ricca, bisognosa quindi di essere conosciuta e divulgata. Qualche giorno fa, un incontro tenutosi all’Expo dal nostro ministro </w:t>
      </w:r>
      <w:r>
        <w:rPr>
          <w:b/>
          <w:i/>
          <w:color w:val="222222"/>
          <w:shd w:fill="FFFFFF" w:val="clear"/>
        </w:rPr>
        <w:t>Dario Franceschini</w:t>
      </w:r>
      <w:r>
        <w:rPr>
          <w:i/>
          <w:color w:val="222222"/>
          <w:shd w:fill="FFFFFF" w:val="clear"/>
        </w:rPr>
        <w:t xml:space="preserve"> con i suoi colleghi ai Beni culturali di tutta Europa, ed alla presenza di </w:t>
      </w:r>
      <w:r>
        <w:rPr>
          <w:b/>
          <w:i/>
          <w:color w:val="222222"/>
          <w:shd w:fill="FFFFFF" w:val="clear"/>
        </w:rPr>
        <w:t>Matteo Renzi,</w:t>
      </w:r>
      <w:r>
        <w:rPr>
          <w:i/>
          <w:color w:val="222222"/>
          <w:shd w:fill="FFFFFF" w:val="clear"/>
        </w:rPr>
        <w:t xml:space="preserve"> si è svolto in una sala arredata con i reperti provenienti da scavi archeologici canosini. Nessuno sapeva di questa esposizione ma l’obbligatoria didascalia dei vasi ne riportava a caratteri cubitali la provenienza: Canosa di Puglia.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>L'interesse suscitato negli astanti ha fatto in modo che ne fosse informato il sindaco di Canosa, a dimostrazione che la pubblicità anche in termini culturali, diventa "l'anima di un commercio" la cui moneta di scambio è la conoscenza. E non solo!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La prego quindi: porti il più possibile le collezioni dei musei pugliesi in giro per il Mondo. La semplice indicazione di provenienza in didascalia servirà a promuoverne il territorio: la curiosità che genererà nei visitatori porterà beneficio a tutte le piccole città, culle di antichi insediamenti ora siti archeologici.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Riteniamo superato dare importanza al "possesso dell’oggetto", in un mondo globalizzato e nel quale ben altre dinamiche spingono i turisti a visitare luoghi e territori. 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Siamo orgogliosi che le genti di tutto il mondo, passando per le sale del </w:t>
      </w:r>
      <w:r>
        <w:rPr>
          <w:bCs/>
          <w:i/>
          <w:color w:val="000000"/>
        </w:rPr>
        <w:t>British Museum</w:t>
      </w:r>
      <w:r>
        <w:rPr>
          <w:i/>
          <w:color w:val="000000"/>
          <w:shd w:fill="FFFFFF" w:val="clear"/>
        </w:rPr>
        <w:t xml:space="preserve">, del Louvre o dell’Ermitage, trovino indicata la città di Canosa come indicazione d'origine di alcuni ritrovamenti archeologici; è importante che </w:t>
      </w:r>
      <w:r>
        <w:rPr>
          <w:i/>
          <w:color w:val="222222"/>
          <w:shd w:fill="FFFFFF" w:val="clear"/>
        </w:rPr>
        <w:t xml:space="preserve">si sappia nel mondo intero della civiltà che ha contribuito a fare la storia antica. Uno studio che non si esaurisce nel vedere semplicemente un reperto, ma nel contestualizzarlo. 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Molti turisti, ad esempio, corrono a comprare un biglietto per andare a vedere le Piramidi subito dopo aver visitato il museo egizio di Torino. Ci sarà un perché. Ecco: io Le chiedo di farsi promotore di iniziative di questo tipo, di portare quanto più è possibile i nostri reperti archeologici, tesori di Puglia, in giro per il Mondo, affinché  un numero sempre maggiore di visitatori vengano a vedere i luoghi dove la storia si è fatta e dove li ha conservati per secoli.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jc w:val="both"/>
        <w:rPr>
          <w:color w:val="222222"/>
        </w:rPr>
      </w:pPr>
      <w:r>
        <w:rPr>
          <w:i/>
          <w:color w:val="222222"/>
          <w:shd w:fill="FFFFFF" w:val="clear"/>
        </w:rPr>
        <w:t xml:space="preserve">Le polemiche di qualche giorno fa sull’esposizione all’Expo 2015 di alcuni ori di produzione tarantina, ovunque ritrovati e custoditi nel Museo nazionale archeologico di Taranto, il “Marta”, sono inutili perché si </w:t>
      </w:r>
      <w:r>
        <w:rPr>
          <w:i/>
          <w:color w:val="000000"/>
          <w:shd w:fill="FFFFFF" w:val="clear"/>
        </w:rPr>
        <w:t>fermano alla superficiale valutazione di dove sono conservati, non già della loro origine che non può essere omessa, in caso di esposizione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Ringrazio quindi Lei e tutti coloro che intenderanno promuovere l’esposizione di reperti canosini nei musei e allestimenti di tutto il Mondo; e perché no, spero possano essere visti anche altrove  i preziosissimi ori ritrovati nel nostro territorio, come l'orecchino a navicella con lavorazione in filigrana o il diadema della tomba degli ori di Canosa con una straordinaria decorazione a motivi floreali, oggetti di grande pregio che hanno reso famoso il Museo di Taranto, e che  - lo dico per fuorviare ogni dubbio - in occasione dell’Expo, non sono stati portati a Milano </w:t>
      </w:r>
      <w:r>
        <w:rPr>
          <w:i/>
          <w:color w:val="222222"/>
          <w:shd w:fill="FFFFFF" w:val="clear"/>
        </w:rPr>
        <w:t xml:space="preserve">(la corona con foglie di quercia non è ritrovamento canosino). La mia preghiera è dunque chiara e sono sicuro sarà accolta: promuova i nostri reperti, li faccia portare in quante più teche museali possibili, affinché i visitatori di tutto il mondo possano conoscere di rimando il nostro ricco territorio: </w:t>
      </w:r>
      <w:r>
        <w:rPr>
          <w:i/>
          <w:color w:val="222222"/>
        </w:rPr>
        <w:t>e chissá, anche, venirci”.</w:t>
      </w:r>
    </w:p>
    <w:p>
      <w:pPr>
        <w:pStyle w:val="Normal"/>
        <w:jc w:val="both"/>
        <w:rPr>
          <w:color w:val="222222"/>
          <w:shd w:fill="FFFFFF" w:val="clear"/>
          <w:lang w:eastAsia="it-IT"/>
        </w:rPr>
      </w:pPr>
      <w:r>
        <w:rPr>
          <w:color w:val="222222"/>
        </w:rPr>
        <w:br/>
        <w:t xml:space="preserve">P.S. Nella foto in allegato, insieme al ministro Dario Franceschini vi è il canosino </w:t>
      </w:r>
      <w:r>
        <w:rPr>
          <w:color w:val="222222"/>
          <w:shd w:fill="FFFFFF" w:val="clear"/>
        </w:rPr>
        <w:t>Luca Acquaviva, residente in Lombardia e in visita all’Expo. Sullo sfondo sono chiaramente visibili alcuni askos e ceramiche canosine.</w:t>
      </w:r>
    </w:p>
    <w:p>
      <w:pPr>
        <w:pStyle w:val="Normal"/>
        <w:shd w:fill="FFFFFF" w:val="clear"/>
        <w:spacing w:lineRule="atLeast" w:line="200"/>
        <w:jc w:val="right"/>
        <w:rPr>
          <w:color w:val="222222"/>
          <w:shd w:fill="FFFFFF" w:val="clear"/>
          <w:lang w:eastAsia="it-IT"/>
        </w:rPr>
      </w:pPr>
      <w:r>
        <w:rPr>
          <w:color w:val="222222"/>
          <w:shd w:fill="FFFFFF" w:val="clear"/>
          <w:lang w:eastAsia="it-IT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6325951, fax. 0883.661005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sz w:val="18"/>
            <w:szCs w:val="18"/>
          </w:rPr>
          <w:t>http://www.comune.canosa.bt.it/</w:t>
        </w:r>
      </w:hyperlink>
    </w:p>
    <w:p>
      <w:pPr>
        <w:pStyle w:val="Yiv887779266western"/>
        <w:shd w:fill="FFFFFF" w:val="clear"/>
        <w:spacing w:before="0" w:after="0"/>
        <w:ind w:left="0"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jc w:val="right"/>
        <w:rPr>
          <w:color w:val="222222"/>
          <w:shd w:fill="FFFFFF" w:val="clear"/>
          <w:lang w:eastAsia="it-IT"/>
        </w:rPr>
      </w:pPr>
      <w:r>
        <w:rPr>
          <w:color w:val="222222"/>
          <w:shd w:fill="FFFFFF" w:val="clear"/>
          <w:lang w:eastAsia="it-IT"/>
        </w:rPr>
      </w:r>
    </w:p>
    <w:p>
      <w:pPr>
        <w:pStyle w:val="Normal"/>
        <w:shd w:fill="FFFFFF" w:val="clear"/>
        <w:spacing w:lineRule="atLeast" w:line="200"/>
        <w:jc w:val="right"/>
        <w:rPr>
          <w:color w:val="222222"/>
          <w:shd w:fill="FFFFFF" w:val="clear"/>
          <w:lang w:eastAsia="it-IT"/>
        </w:rPr>
      </w:pPr>
      <w:r>
        <w:rPr>
          <w:color w:val="222222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Yiv7566853604appleconvertedspace">
    <w:name w:val="yiv7566853604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Carpredefinitoparagrafo2"/>
    <w:qFormat/>
    <w:rPr/>
  </w:style>
  <w:style w:type="character" w:styleId="Captcha">
    <w:name w:val="captcha"/>
    <w:basedOn w:val="Carpredefinitoparagrafo2"/>
    <w:qFormat/>
    <w:rPr/>
  </w:style>
  <w:style w:type="character" w:styleId="Color">
    <w:name w:val="color"/>
    <w:basedOn w:val="Carpredefinitoparagrafo2"/>
    <w:qFormat/>
    <w:rPr/>
  </w:style>
  <w:style w:type="character" w:styleId="Hastip">
    <w:name w:val="hastip"/>
    <w:basedOn w:val="Carpredefinitoparagrafo2"/>
    <w:qFormat/>
    <w:rPr/>
  </w:style>
  <w:style w:type="character" w:styleId="NumberingSymbols">
    <w:name w:val="Numbering Symbols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Yiv1061503402msonormal">
    <w:name w:val="yiv1061503402msonormal"/>
    <w:basedOn w:val="Normal"/>
    <w:qFormat/>
    <w:pPr>
      <w:widowControl/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Times New Roman"/>
      <w:sz w:val="24"/>
      <w:szCs w:val="24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i/>
      <w:iCs/>
      <w:lang w:val="en-US"/>
    </w:rPr>
  </w:style>
  <w:style w:type="paragraph" w:styleId="Yiv887779266western">
    <w:name w:val="yiv887779266western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6:00Z</dcterms:created>
  <dc:creator>francesca</dc:creator>
  <dc:description/>
  <dc:language>en-US</dc:language>
  <cp:lastModifiedBy>Francesca Lombardi</cp:lastModifiedBy>
  <cp:lastPrinted>2015-01-20T12:52:00Z</cp:lastPrinted>
  <dcterms:modified xsi:type="dcterms:W3CDTF">2015-08-25T08:08:00Z</dcterms:modified>
  <cp:revision>5</cp:revision>
  <dc:subject/>
  <dc:title>Comune di Canosa di Puglia</dc:title>
</cp:coreProperties>
</file>